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>NOTA</w:t>
        <w:tab/>
        <w:t>N°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ar-SA"/>
        </w:rPr>
        <w:t>076</w:t>
      </w:r>
      <w:r>
        <w:rPr>
          <w:rFonts w:eastAsia="Times New Roman"/>
          <w:sz w:val="32"/>
          <w:szCs w:val="32"/>
          <w:lang w:eastAsia="ar-SA"/>
        </w:rPr>
        <w:t xml:space="preserve">  /10.-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L: PRESIDENCIA.-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 xml:space="preserve">USHUAIA, </w:t>
      </w:r>
      <w:r>
        <w:rPr>
          <w:rFonts w:eastAsia="Times New Roman"/>
          <w:sz w:val="32"/>
          <w:szCs w:val="32"/>
          <w:lang w:eastAsia="ar-SA"/>
        </w:rPr>
        <w:t>27/04/10</w:t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EÑOR INTENDENT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>Tengo el agrado de dirigirme a Ud., en mi carácter de Vicepresidente 1° a cargo de la Presidencia del Poder Legislativo, a los efectos de reiterar lo solicitado oportunamente mediante Nota Nº 038/10, L: PRESID., de fecha 17/03/10, en relación a la adjudicación del predio municipal catastralmente identificado como Sección I, Macizo 60A, Parcela 2b de esta ciudad, otorgado a este Poder Legislativo mediante Decreto Municipal N° 522/2002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>Sin otro particular lo saludo muy atentament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    Leg. Manuel RAIMBAULT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Vicepresidente 1° a cargo de la Presidencia 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          del Poder Legislativo 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EÑOR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NDENTE DE LA MUNICIPALIDAD DE USHUA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n. Federico SCIURANO</w:t>
      </w:r>
    </w:p>
    <w:p>
      <w:pPr>
        <w:pStyle w:val="Normal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SU DESPACHO</w:t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2:00Z</dcterms:created>
  <dc:creator>Colossus User</dc:creator>
  <dc:description/>
  <cp:keywords/>
  <dc:language>en-US</dc:language>
  <cp:lastModifiedBy>WinuE</cp:lastModifiedBy>
  <cp:lastPrinted>2010-04-28T12:34:00Z</cp:lastPrinted>
  <dcterms:modified xsi:type="dcterms:W3CDTF">2010-05-04T17:52:00Z</dcterms:modified>
  <cp:revision>2</cp:revision>
  <dc:subject/>
  <dc:title>   </dc:title>
</cp:coreProperties>
</file>